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  <w:sz w:val="40"/>
          <w:szCs w:val="40"/>
        </w:rPr>
        <w:t>Separa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180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41830" cy="231203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24585" cy="685800"/>
                                  <wp:effectExtent l="0" t="0" r="0" b="0"/>
                                  <wp:docPr id="3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41830" cy="2312035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24585" cy="685800"/>
                            <wp:effectExtent l="0" t="0" r="0" b="0"/>
                            <wp:docPr id="5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e rimaner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gualmente genitor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coppia in crisi non vuol dire necessariamente un bambino in crisi, purché gli adulti</w:t>
      </w:r>
    </w:p>
    <w:p>
      <w:pPr>
        <w:pStyle w:val="Normal"/>
        <w:jc w:val="both"/>
        <w:rPr/>
      </w:pPr>
      <w:r>
        <w:rPr/>
        <w:t>riescano a rimanere genitori insieme e per sempre verso i fig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sz w:val="16"/>
          <w:szCs w:val="16"/>
        </w:rPr>
        <w:t>cura della Dott.ssa Adriana Ottaviani, Psicologa – Psicoterapeuta e Mediatrice familia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eparazioni e i divorzi negli ultimi anni hanno assunto un rilievo considerevole e di conseguenza la percentuale di bambini e adolescenti coinvolti in questa esperienza è in continua crescita. Purtroppo spesso si tratta di separazioni conflittuali in cui i genitori inevitabilmente “richiedono” ai figli alleanze, schieramenti e possono utilizzare il ricatto nel rapporto affettivo.</w:t>
      </w:r>
    </w:p>
    <w:p>
      <w:pPr>
        <w:pStyle w:val="Normal"/>
        <w:jc w:val="both"/>
        <w:rPr/>
      </w:pPr>
      <w:r>
        <w:rPr/>
        <w:t xml:space="preserve">L’esperienza della separazione, dolorosa per tutti i componenti del nucleo, lo diventa doppiamente per i figli, costretti ad affrontare contemporaneamente il proprio momento di confusione dovuto  alla perdita dei riferimenti e l’esperienza di essere contesi, che li costringe a prendere le parti di uno dei due genitori; il dover pensare da soli alla propria sofferenza perché i genitori, presi dal proprio risentimento, non riescono più ad essere empatici con i loro bisogni. </w:t>
      </w:r>
    </w:p>
    <w:p>
      <w:pPr>
        <w:pStyle w:val="Normal"/>
        <w:jc w:val="both"/>
        <w:rPr/>
      </w:pPr>
      <w:r>
        <w:rPr/>
        <w:t>Il figlio, pertanto, è colui che più rischia di subire un danno psicologico da questo avvenimento</w:t>
      </w:r>
    </w:p>
    <w:p>
      <w:pPr>
        <w:pStyle w:val="Normal"/>
        <w:jc w:val="both"/>
        <w:rPr/>
      </w:pPr>
      <w:r>
        <w:rPr/>
        <w:t>che può far crollare la fiducia in se stessi e negli adulti fino a provocare una reale difficoltà nel costruire relazioni stabili.</w:t>
      </w:r>
    </w:p>
    <w:p>
      <w:pPr>
        <w:pStyle w:val="Normal"/>
        <w:jc w:val="both"/>
        <w:rPr/>
      </w:pPr>
      <w:r>
        <w:rPr/>
        <w:t>Spesso accade che il bambino si senta il responsabile delle difficoltà esistenti tra i genitori; questo vissuto crea sensi di colpa ed il bisogno di riparare a ciò che teme di aver provocato, modificando comportamento e carattere.</w:t>
      </w:r>
    </w:p>
    <w:p>
      <w:pPr>
        <w:pStyle w:val="Normal"/>
        <w:jc w:val="both"/>
        <w:rPr/>
      </w:pPr>
      <w:r>
        <w:rPr/>
        <w:t>A seconda dell’età le reazioni possono essere diverse: il bambino più piccolo potrebbe regredire in alcune funzioni e, ad esempio, iniziare a bagnare il letto, balbettare, avere problemi di sonno o incubi; il bambino in età scolare può maturare sentimenti di ostilità per uno dei due genitori, manifestare rifiuto verso la scuola ed i coetanei, depressione; gli adolescenti potrebbero cercare l’indipendenza attraverso comportamenti trasgressivi e pericolosi.</w:t>
      </w:r>
    </w:p>
    <w:p>
      <w:pPr>
        <w:pStyle w:val="Normal"/>
        <w:jc w:val="both"/>
        <w:rPr/>
      </w:pPr>
      <w:r>
        <w:rPr/>
        <w:t>Si tratta solo di alcuni esempi in quanto ogni figlio può reagire in modo del tutto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importante non sottovalutare che la sofferenza del figlio:</w:t>
      </w:r>
    </w:p>
    <w:p>
      <w:pPr>
        <w:pStyle w:val="Normal"/>
        <w:jc w:val="both"/>
        <w:rPr/>
      </w:pPr>
      <w:r>
        <w:rPr/>
        <w:t>- aumenta, tanto più è elevata la conflittualità tra i genitori;</w:t>
      </w:r>
    </w:p>
    <w:p>
      <w:pPr>
        <w:pStyle w:val="Normal"/>
        <w:jc w:val="both"/>
        <w:rPr/>
      </w:pPr>
      <w:r>
        <w:rPr/>
        <w:t>- peggiora se il bambino è usato come strumento per ricattare, attaccare o ferire l’altro genitore;</w:t>
      </w:r>
    </w:p>
    <w:p>
      <w:pPr>
        <w:pStyle w:val="Normal"/>
        <w:jc w:val="both"/>
        <w:rPr/>
      </w:pPr>
      <w:r>
        <w:rPr/>
        <w:t>- peggiora se i conflitti riguardano il figlio stesso: visite, orari, scelte educative, ecc.;</w:t>
      </w:r>
    </w:p>
    <w:p>
      <w:pPr>
        <w:pStyle w:val="Normal"/>
        <w:ind w:left="180" w:hanging="180"/>
        <w:jc w:val="both"/>
        <w:rPr/>
      </w:pPr>
      <w:r>
        <w:rPr/>
        <w:t>- può sfociare in comportamenti sintomatici se i conflitti sono continui e se il figlio assiste ad agressioni verbali e fisiche tra i genitori.</w:t>
      </w:r>
    </w:p>
    <w:p>
      <w:pPr>
        <w:pStyle w:val="Normal"/>
        <w:jc w:val="both"/>
        <w:rPr/>
      </w:pPr>
      <w:r>
        <w:rPr/>
        <w:t>- peggiora se il figlio sente che tra i genitori ci sono delle questioni affettive non risol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seguenza non è tanto la separazione dei genitori a determinare una patologia psichica nei minori, ma sono soprattutto le modalità attraverso cui gli adulti gestiscono la crisi insita nella separazione a far scaturire l’eventuale sintomatologia.</w:t>
      </w:r>
    </w:p>
    <w:p>
      <w:pPr>
        <w:pStyle w:val="Normal"/>
        <w:jc w:val="both"/>
        <w:rPr/>
      </w:pPr>
      <w:r>
        <w:rPr/>
        <w:t xml:space="preserve">Spesso gli ex-coniugi sono comprensibilmente in difficoltà per il fallimento della relazione ( in quanto l’amore non finisce dall’oggi al domani, anche se la separazione rappresenta questo)  sono presi da priorità emotive fatte di bisogni di vendetta, di punizioni, di orgoglio ferito e non riescono ad essere disponibili anche per le difficoltà dei figli. Quando invece, pur nella enorme sofferenza di dover riconoscere la fine della loro vicenda affettiva, gli ex coniugi riescono a trovare strategie di collaborazione come genitori, consentono ai propri figli di superare con minori difficoltà la separazione e di adattarsi in maniera meno traumatica al nuovo assetto familiare. </w:t>
      </w:r>
    </w:p>
    <w:p>
      <w:pPr>
        <w:pStyle w:val="Normal"/>
        <w:jc w:val="both"/>
        <w:rPr/>
      </w:pPr>
      <w:r>
        <w:rPr/>
        <w:t>Il processo di mediazione familiare rappresenta, per i genitori in separazione, un aiuto concreto a superare il dolore e la conflittualità per arrivare a un accordo consensuale sulla gestione dei fi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i immagina la separazione come un terremoto che ha rotto un ponte interrompendo le comunicazioni tra le due sponde e creando gravi difficoltà ad un’ampia area densamente popolata, la mediazione può essere paragonata a un buon servizio di protezione civile che fa da traghettatore           tra le due sponde (madre e padre) porta in salvo la popolazione (i figli e parenti coinvolti) e poi mette le persone interessate(i genitori) nelle condizioni psicologiche tali da essere protagonisti della ricostruzione per costruire su basi solide e durature le loro relazioni post-separazione alleggerendo in tal modo il sovraccarico che grava sui figli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a mediazione è un intervento limitato nel tempo che vuole trasformare il vissuto di </w:t>
      </w:r>
      <w:r>
        <w:rPr>
          <w:u w:val="single"/>
        </w:rPr>
        <w:t>fine-del-mondo</w:t>
      </w:r>
      <w:r>
        <w:rPr/>
        <w:t xml:space="preserve"> spesso presente nei sopravvissuti a una tragedia, in vissuto di </w:t>
      </w:r>
      <w:r>
        <w:rPr>
          <w:u w:val="single"/>
        </w:rPr>
        <w:t>fine-di-un-mondo</w:t>
      </w:r>
      <w:r>
        <w:rPr/>
        <w:t xml:space="preserve">, apre cioè prospettive costruttive  per il post-separazione; i figli non hanno bisogno di un genitore vittorioso e di uno sconfitto, ma, salvo eccezionali casi di indegnità o di forza maggiore, di </w:t>
      </w:r>
      <w:r>
        <w:rPr>
          <w:b/>
          <w:u w:val="single"/>
        </w:rPr>
        <w:t>entrambi i genitori che continuano ad essere genitori insieme,</w:t>
      </w:r>
      <w:r>
        <w:rPr/>
        <w:t xml:space="preserve"> </w:t>
      </w:r>
      <w:r>
        <w:rPr>
          <w:b/>
          <w:u w:val="single"/>
        </w:rPr>
        <w:t>che continuano a volersi bene come genitori, questo passerà il messaggio ai figli che sono frutto dell’amore, un amore che grazie a loro continua a fluire, questo messaggio trasmesso con il comportamento è di fondamentale importanza per la psicologia dei figli che così mantengono intatta la loro autostima e soprattutto la fede sull’amore, cioè possono ancora credere nell’amo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cura della dott.ssa Adriana Ottaviani, Psicologa – Psicoterapeuta e Mediatrice familiare</w:t>
      </w:r>
    </w:p>
    <w:p>
      <w:pPr>
        <w:pStyle w:val="Normal"/>
        <w:jc w:val="both"/>
        <w:rPr/>
      </w:pPr>
      <w:r>
        <w:rPr/>
        <w:t>socio professionista AIMS (Associazione Internazionale Mediatori Sistemici)</w:t>
      </w:r>
    </w:p>
    <w:p>
      <w:pPr>
        <w:pStyle w:val="Normal"/>
        <w:jc w:val="both"/>
        <w:rPr/>
      </w:pPr>
      <w:r>
        <w:rPr/>
        <w:t>per contatti:</w:t>
      </w:r>
    </w:p>
    <w:p>
      <w:pPr>
        <w:pStyle w:val="Normal"/>
        <w:jc w:val="both"/>
        <w:rPr/>
      </w:pPr>
      <w:r>
        <w:rPr/>
        <w:t>Cell 328 6248666</w:t>
      </w:r>
    </w:p>
    <w:p>
      <w:pPr>
        <w:pStyle w:val="Normal"/>
        <w:jc w:val="both"/>
        <w:rPr/>
      </w:pPr>
      <w:r>
        <w:rPr/>
        <w:t xml:space="preserve">Per domande o dubbi potete scrivermi a: </w:t>
      </w:r>
      <w:hyperlink r:id="rId6">
        <w:r>
          <w:rPr>
            <w:rStyle w:val="InternetLink"/>
          </w:rPr>
          <w:t>adriana.ottaviani@email.it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driana.ottaviani@email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5:00Z</dcterms:created>
  <dc:creator>iatim</dc:creator>
  <dc:description/>
  <cp:keywords/>
  <dc:language>en-US</dc:language>
  <cp:lastModifiedBy>iatim</cp:lastModifiedBy>
  <dcterms:modified xsi:type="dcterms:W3CDTF">2013-05-29T09:31:00Z</dcterms:modified>
  <cp:revision>23</cp:revision>
  <dc:subject/>
  <dc:title>Le separazioni e i divorzi negli ultimi anni hanno assunto un</dc:title>
</cp:coreProperties>
</file>